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CANCELACIÓN DE AFECTACIÓN A VIVIENDA FAMILIA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TORGANTES, COMPARECIENTES CON MINUTA: </w:t>
        <w:tab/>
      </w:r>
    </w:p>
    <w:p>
      <w:pPr>
        <w:pStyle w:val="TextBody"/>
        <w:rPr/>
      </w:pPr>
      <w:r>
        <w:rPr/>
        <w:t>1.- ............</w:t>
      </w:r>
      <w:r>
        <w:rPr>
          <w:b/>
        </w:rPr>
        <w:t>(nombre del titular del inmueble)</w:t>
      </w:r>
      <w:r>
        <w:rPr/>
        <w:t>, varón colombiano, mayor de edad, domiciliado y residente en esta ciudad e identificado con la cédula de ciudadanía..........expedida en............de estado civil casado con sociedad conyugal vigente (o soltero con unión marital de hecho), -------------------------</w:t>
      </w:r>
    </w:p>
    <w:p>
      <w:pPr>
        <w:pStyle w:val="TextBody"/>
        <w:rPr/>
      </w:pPr>
      <w:r>
        <w:rPr/>
        <w:t>2.-</w:t>
      </w:r>
      <w:r>
        <w:rPr>
          <w:b/>
        </w:rPr>
        <w:t>(nombre de la cónyuge o compañera del titular del inmueble)</w:t>
      </w:r>
      <w:r>
        <w:rPr/>
        <w:t>, mujer, colombiana, mayor de edad, domiciliada y residente en esta ciudad e identificada con la cédula de ciudadanía ......................expedida en...................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de estado civil casada con sociedad conyugal vigente (o soltera con unión marital de hecho) , y declararon: 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PRIMERO.- Que por Escritura número</w:t>
      </w:r>
      <w:r>
        <w:rPr>
          <w:b/>
          <w:sz w:val="28"/>
        </w:rPr>
        <w:t xml:space="preserve"> (     ), </w:t>
      </w:r>
      <w:r>
        <w:rPr>
          <w:sz w:val="28"/>
        </w:rPr>
        <w:t>fecha</w:t>
      </w:r>
      <w:r>
        <w:rPr>
          <w:b/>
          <w:sz w:val="28"/>
        </w:rPr>
        <w:t xml:space="preserve"> ( día, mes y año)</w:t>
      </w:r>
      <w:r>
        <w:rPr>
          <w:sz w:val="28"/>
        </w:rPr>
        <w:t xml:space="preserve"> de la</w:t>
      </w:r>
      <w:r>
        <w:rPr>
          <w:b/>
          <w:sz w:val="28"/>
        </w:rPr>
        <w:t xml:space="preserve"> </w:t>
      </w:r>
      <w:r>
        <w:rPr>
          <w:sz w:val="28"/>
        </w:rPr>
        <w:t>notaría</w:t>
      </w:r>
      <w:r>
        <w:rPr>
          <w:b/>
          <w:sz w:val="28"/>
        </w:rPr>
        <w:t xml:space="preserve"> (    ) </w:t>
      </w:r>
      <w:r>
        <w:rPr>
          <w:sz w:val="28"/>
        </w:rPr>
        <w:t>de.......</w:t>
      </w:r>
      <w:r>
        <w:rPr>
          <w:b/>
          <w:sz w:val="28"/>
        </w:rPr>
        <w:t xml:space="preserve"> (ciudad), (por la cual se adquirió  y/o afectó el inmueble a vivienda familiar)</w:t>
      </w:r>
      <w:r>
        <w:rPr>
          <w:sz w:val="28"/>
        </w:rPr>
        <w:t xml:space="preserve"> debidamente inscrita al folio de Matrícula Inmobiliaria número</w:t>
      </w:r>
      <w:r>
        <w:rPr>
          <w:b/>
          <w:sz w:val="28"/>
        </w:rPr>
        <w:t xml:space="preserve"> </w:t>
      </w:r>
      <w:r>
        <w:rPr>
          <w:sz w:val="28"/>
        </w:rPr>
        <w:t>..............</w:t>
      </w:r>
      <w:r>
        <w:rPr>
          <w:b/>
          <w:sz w:val="28"/>
        </w:rPr>
        <w:t>( se toma de la escritura o del Certificado de Libertad y tradición),</w:t>
      </w:r>
      <w:r>
        <w:rPr>
          <w:sz w:val="28"/>
        </w:rPr>
        <w:t>............................</w:t>
      </w:r>
      <w:r>
        <w:rPr>
          <w:b/>
          <w:sz w:val="28"/>
        </w:rPr>
        <w:t>(nombre de la persona que adquirió el inmueble)</w:t>
      </w:r>
      <w:r>
        <w:rPr>
          <w:sz w:val="28"/>
        </w:rPr>
        <w:t xml:space="preserve"> adquirió por compra a </w:t>
      </w:r>
      <w:r>
        <w:rPr>
          <w:b/>
          <w:sz w:val="28"/>
        </w:rPr>
        <w:t>(nombre de la persona (s) a quien se adquirió el inmueble)</w:t>
      </w:r>
      <w:r>
        <w:rPr>
          <w:sz w:val="28"/>
        </w:rPr>
        <w:t xml:space="preserve"> el derecho de dominio y posesión real y material sobre:  </w:t>
      </w:r>
      <w:r>
        <w:rPr>
          <w:b/>
          <w:sz w:val="28"/>
        </w:rPr>
        <w:t>(descripción, dirección del inmueble, Barrio,  ciudad, ubicación, nombre del Edificio, en caso de hacer parte de un Edificio o Conjunto Residencial)</w:t>
      </w:r>
      <w:r>
        <w:rPr>
          <w:sz w:val="28"/>
        </w:rPr>
        <w:t xml:space="preserve"> cuya cabida, linderos y demás especificaciones quedaron detallados en la citada Escritura, todo lo cual se considera aquí reproducido para los efectos a que haya lugar. --------------------------------------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A este inmueble le corresponde el folio de Matrícula Inmobiliaria..........(     ).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TextBody"/>
        <w:rPr/>
      </w:pPr>
      <w:r>
        <w:rPr/>
        <w:t>SEGUNDO.- Que en el citado instrumento el inmueble (adquirido o se afecto) por EL COMPRADOR se afectó a vivienda familiar, conforme  a lo previsto por la Ley 258 de 1996. 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TERCERO.- Que acogiéndose a lo dispuesto por la Ley 258 de 1.996, es voluntad de los comparecientes cónyuges entre sí, "CANCELAR LA AFECTACION A VIVIENDA FAMILIAR" que soporta el citado inmueble. En consecuencia se tramitará la inscripción de este acto de Cancelación de Afectación a Vivienda Familiar en la Oficina de Registro correspondiente. ----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5:33:00Z</dcterms:created>
  <dc:creator>Guillermo Munar Remolina</dc:creator>
  <dc:description/>
  <dc:language>en-US</dc:language>
  <cp:lastModifiedBy>Administrador</cp:lastModifiedBy>
  <dcterms:modified xsi:type="dcterms:W3CDTF">2006-02-04T15:33:00Z</dcterms:modified>
  <cp:revision>2</cp:revision>
  <dc:subject/>
  <dc:title>ì¥Á 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5778173</vt:r8>
  </property>
  <property fmtid="{D5CDD505-2E9C-101B-9397-08002B2CF9AE}" pid="3" name="_AuthorEmail">
    <vt:lpwstr>info@notaria19.com</vt:lpwstr>
  </property>
  <property fmtid="{D5CDD505-2E9C-101B-9397-08002B2CF9AE}" pid="4" name="_AuthorEmailDisplayName">
    <vt:lpwstr>LexNotaria</vt:lpwstr>
  </property>
  <property fmtid="{D5CDD505-2E9C-101B-9397-08002B2CF9AE}" pid="5" name="_EmailSubject">
    <vt:lpwstr>Favor incluir página web: Minutas modelo</vt:lpwstr>
  </property>
</Properties>
</file>